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单细胞转录组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+BCR+TCR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测序</w:t>
      </w:r>
      <w:r>
        <w:rPr/>
        <w:t>项目评分标准</w:t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033"/>
        <w:gridCol w:w="426"/>
      </w:tblGrid>
      <w:tr>
        <w:trPr>
          <w:trHeight w:val="27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审因素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价指标和分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245"/>
              <w:jc w:val="center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实质性响应文件要求且价格最低的投标报价为评标基准价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认证体系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的①质量管理体系 ②健康管理体系  ③环境管理体系 三方面进行综合评价，每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须提供证明材料，未提供者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的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来从事医疗健康、卫生科研工作领域同类案例服务情况。每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  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投标人需提供采购合同（含首页、采购设备品牌型号页、配置清单页、签字盖章页），否则业绩不予认可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研发水平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的自主科研能力进行打分，投标人须提供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来与本项目研究类型相似服务的成果（专利、已发表</w:t>
            </w: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章等证明材料），每提供一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投标人须提供证明材料（专利、文章中需体现投标人的名称），否则成果不予认可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规格要求的相应程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遴选公告技术要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基本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中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“</w:t>
            </w:r>
            <w:r>
              <w:rPr>
                <w:rFonts w:eastAsia="仿宋" w:cs="仿宋" w:ascii="仿宋" w:hAnsi="仿宋"/>
                <w:sz w:val="24"/>
                <w:szCs w:val="24"/>
              </w:rPr>
              <w:t>#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5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其他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最低得分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时，将按照无效投标处理，予以拒绝。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方案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投标人组织实施方案的完整性、可行性、合理性打分（包括时间进度表、工作程序和步骤、管理和协调方法、关键步骤的思路和要点等，及组织实施中可能遇到的问题及其应对措施的考虑情况）。实施方案完整性很好、可行性很好、合理性很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实施方案完整性较好、可行性较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实施方案完整性一般、可行性一般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8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配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对投标人的技术团队人员配置进行横向比较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团队配备人数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人员的专业素质（技术人员的学历、工作年限、工作业绩等），配置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合理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7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平台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对投标人配置的生物测序仪器设备的专业性、科学性及合理性进行评分（须提供配置清单和图片），配置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合理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保密措施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有完善安全保密机制和安排，有相应管理体系、管理手段、切实可操作，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较差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承诺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的售后服务方案的完整性、灵活性、便利性进行横向综合评分，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的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良好的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的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较差的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列出段落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2">
    <w:name w:val="正文文本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2:00Z</dcterms:created>
  <dc:creator>强文晓</dc:creator>
  <dc:description/>
  <cp:keywords/>
  <dc:language>en-US</dc:language>
  <cp:lastModifiedBy>王帅</cp:lastModifiedBy>
  <cp:lastPrinted>2023-09-13T10:53:00Z</cp:lastPrinted>
  <dcterms:modified xsi:type="dcterms:W3CDTF">2024-08-30T09:01:00Z</dcterms:modified>
  <cp:revision>6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8771E56374576834268D6BDB308D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