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流式试剂采购项目</w:t>
      </w:r>
      <w:r>
        <w:rPr/>
        <w:t>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049"/>
        <w:gridCol w:w="709"/>
      </w:tblGrid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投产品或其同品牌的同类产品近三年销售业绩的评价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投标人所投产品或其同品牌的同类产品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来在中国境内的销售业绩进行评价，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项业绩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或发票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指标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对投标人售后服务能力的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该项目采购需求，对投标人提供的售后及培训服务方案进行评价，其中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后服务承诺及保障措施，②响应及处理周期，③技术服务及服务方式，④售后服务情况，⑤培训服务方案目标⑥培训人员整体水平，共六项内容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每项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未提供相关方案不得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和运输方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的配送服务方案，包括供货方式、供货时效、供货保障等情况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方案内容不符合项目实际情况且未提供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未提供相关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5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5-03-07T05:31:00Z</dcterms:modified>
  <cp:revision>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