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北京市神经外科研究所数字病理影像平台</w:t>
      </w:r>
      <w:bookmarkStart w:id="0" w:name="OLE_LINK3"/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相关软件</w:t>
      </w:r>
      <w:bookmarkEnd w:id="0"/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采购</w:t>
      </w:r>
      <w:r>
        <w:rPr/>
        <w:t>项目评分标准</w:t>
      </w:r>
    </w:p>
    <w:tbl>
      <w:tblPr>
        <w:tblW w:w="16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2474"/>
        <w:gridCol w:w="709"/>
      </w:tblGrid>
      <w:tr>
        <w:trPr>
          <w:trHeight w:val="5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firstLine="39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报价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注：实质性响应文件要求且价格最低的投标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6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质证书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hanging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投标人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产品制造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的质量管理体系  服务管理体系  信息安全管理体系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知识产权管理体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五方面进行综合评价，每项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注：须提供证明材料，未提供者不得分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7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人的业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产品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来类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合同业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况。每提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份业绩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 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：投标人需提供采购合同（含首页、金额页、签字盖章页），否则业绩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8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规格要求的响应程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文件技术规格响应全部满足遴选公告技术要求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条中基本要求的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，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▲条款不满足的，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（包括响应但没有相应的软件界面截屏图进行证明的）；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普通条款不满足的，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，最低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注：最低得分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时，将按照无效投标处理，予以拒绝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9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售后服务保障程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根据投标人承诺为采购人提供全面的售后服务和保障方案（主要评审内容为售后服务措施等）进行评审：方案内容全面且方案设计科学合理、具备可行性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方案内容较为全面且方案设计较为科学合理、基本具备可行性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方案内容缺失较多且方案设计不科学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观</w:t>
            </w:r>
          </w:p>
        </w:tc>
      </w:tr>
      <w:tr>
        <w:trPr>
          <w:trHeight w:val="9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培训方案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根据投标人承诺为采购人提供的培训方案进行评审：方案内容全面且方案设计科学合理、具备可行性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方案内容较为全面且方案设计较为科学合理、基本具备可行性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方案内容缺失较多且方案设计不科学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未提供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观</w:t>
            </w:r>
          </w:p>
        </w:tc>
      </w:tr>
    </w:tbl>
    <w:p>
      <w:pPr>
        <w:pStyle w:val="Normal"/>
        <w:spacing w:lineRule="auto" w:line="360"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列出段落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48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02:00Z</dcterms:created>
  <dc:creator>强文晓</dc:creator>
  <dc:description/>
  <cp:keywords/>
  <dc:language>en-US</dc:language>
  <cp:lastModifiedBy>王帅</cp:lastModifiedBy>
  <cp:lastPrinted>2023-09-13T10:53:00Z</cp:lastPrinted>
  <dcterms:modified xsi:type="dcterms:W3CDTF">2025-07-02T09:00:00Z</dcterms:modified>
  <cp:revision>4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639B1C6904888A02E90E24D07899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1N2I0NDJiNDkwZmQ0NzNkNWZlNDkwMWY3NTM4MjUiLCJ1c2VySWQiOiI1OTMxMDExMTgifQ==</vt:lpwstr>
  </property>
  <property fmtid="{D5CDD505-2E9C-101B-9397-08002B2CF9AE}" pid="5" name="commondata">
    <vt:lpwstr>commondata</vt:lpwstr>
  </property>
</Properties>
</file>