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新型涂层支架植入猪颅内动脉狭窄模型的治疗效果及安全性研究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3</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5</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3</w:t>
            </w:r>
            <w:r>
              <w:rPr>
                <w:rFonts w:ascii="仿宋" w:hAnsi="仿宋" w:cs="仿宋" w:eastAsia="仿宋"/>
                <w:sz w:val="24"/>
                <w:szCs w:val="24"/>
              </w:rPr>
              <w:t>分；方案内容缺失较多且方案设计不科学，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6-05T07:19:00Z</dcterms:modified>
  <cp:revision>15</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