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</w:t>
      </w:r>
      <w:bookmarkStart w:id="0" w:name="OLE_LINK3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恒河猴</w:t>
      </w:r>
      <w:bookmarkEnd w:id="0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采购</w:t>
      </w:r>
      <w:r>
        <w:rPr/>
        <w:t>项目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474"/>
        <w:gridCol w:w="709"/>
      </w:tblGrid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投标人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产品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职业健康安全管理体系证明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环境管理体系证明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AAALA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实验动物机构认可证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动物生产许可证证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物驯养繁殖许可证证书 七方面进行综合评价，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产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来类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合同业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。每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投标人需提供采购合同（含首页、金额页、签字盖章页）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技术规格响应全部满足遴选公告技术要求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中基本要求的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  <w:bookmarkStart w:id="1" w:name="OLE_LINK19"/>
            <w:bookmarkStart w:id="2" w:name="OLE_LINK1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▲</w:t>
            </w:r>
            <w:bookmarkEnd w:id="1"/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款不满足的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普通条款不满足的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售后服务保障程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人应针对本项目特点，提供为本项目制定的售后服务保障措施（包括但不限于恒河猴出现死亡处理方案、如发生生病情况的保障措施、应急处理预案等）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完善的响应支持，能立即响应、快速解决用户问题，售后服务方案考虑全面、完整，恒河猴出现死亡处理方案、如发生生病情况的保障措施、应急处理预案具有针对性，售后制度合理明确，满足或优于采购人需求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较完善的响应支持，能响应、解决用户问题，售后服务方案考虑基本全面、基本完整，恒河猴出现死亡处理方案、如发生生病情况的保障措施、应急处理预案具有针对性，售后制度基本合理明确，满足采购人需求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时效一般，较长时间内解决用户问题，恒河猴出现死亡处理方案、如发生生病情况的保障措施、应急处理预案方案考虑不全面，不完整，针对性欠缺，售后制度缺漏大，较难满足采购人需求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项未提供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施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本项目特点，提供保证项目顺利实施的方案，内容包括运输安全性、交货方式、项目管理组织机构、人员配备的合理性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案内容全面、计划合理可行，针对性强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案内容常规通用、计划合理可行，针对性较强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案内容有所欠缺、计划较合理，具有一定的针对性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提供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2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5-07-11T07:47:00Z</dcterms:modified>
  <cp:revision>4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1N2I0NDJiNDkwZmQ0NzNkNWZlNDkwMWY3NTM4MjUiLCJ1c2VySWQiOiI1OTMxMDExMTgifQ==</vt:lpwstr>
  </property>
  <property fmtid="{D5CDD505-2E9C-101B-9397-08002B2CF9AE}" pid="5" name="commondata">
    <vt:lpwstr>commondata</vt:lpwstr>
  </property>
</Properties>
</file>